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DESPEJO PARA RETOMADA DE IMÓVEL LOCADO PARA TEMPORAD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, onde recebe intimações e avisos, vêm, à presença de V. Exa., ao amparo do art. 50 da Lei n.º 8.245, de 18-10-91, promover a presente </w:t>
      </w:r>
      <w:r>
        <w:rPr>
          <w:b/>
        </w:rPr>
        <w:t>AÇÃO DE DESPEJO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</w:t>
      </w:r>
      <w:r>
        <w:rPr/>
        <w:t xml:space="preserve">1. O suplicante alugou ao suplicado, o imóvel de sua propriedade situado nesta cidade, à rua......, destinado à temporada, cujo contrato iniciou-se em data de ......, por um período de......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2. Finalizado o prazo da locação, o suplicado não desocupou o imóvel de propriedade do suplicante, não tendo esse interesse na prorrogação da locação, pelo que e na forma do art. 50 da Lei n.º 8.245, de 18-10-91, é permitida a presente ação, evitando-se inclusive a prorrogação da loc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3. O suplicante não conseguiu amigavelmente convencer o suplicado a desocupar o imóvel, ficando obrigado a propor a presente ação, visando a retomada do imóvel locado ao suplicado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A vista do exposto, requer a concessão de liminar em favor do suplicante, de modo a ser esse imediatamente imitido na posse do imóvel de sua propriedade, comprometendo-se esse a depositar à título de caução o valor que for fixado por V. Exa., com a 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5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6. Dá-se à causa o valor de ........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900" w:hanging="0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left="851" w:right="900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left="851"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left="851" w:right="90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em</dc:creator>
  <dc:description/>
  <cp:keywords/>
  <dc:language>en-US</dc:language>
  <cp:lastModifiedBy>Telma</cp:lastModifiedBy>
  <dcterms:modified xsi:type="dcterms:W3CDTF">2008-03-25T15:20:00Z</dcterms:modified>
  <cp:revision>2</cp:revision>
  <dc:subject/>
  <dc:title/>
</cp:coreProperties>
</file>